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к приказу МБОУ-СОШ №1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МО  город Армавир </w:t>
      </w:r>
    </w:p>
    <w:p>
      <w:pPr>
        <w:pStyle w:val="Normal"/>
        <w:jc w:val="right"/>
        <w:rPr/>
      </w:pPr>
      <w:r>
        <w:rPr/>
        <w:t>от 07.11.2024 г. № 01-15/7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И.о.директора МБОУ-СОШ №12</w:t>
      </w:r>
    </w:p>
    <w:p>
      <w:pPr>
        <w:pStyle w:val="Normal"/>
        <w:jc w:val="right"/>
        <w:rPr/>
      </w:pPr>
      <w:r>
        <w:rPr/>
        <w:t>______________ Е.Д.Кошев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64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Дорожная карта</w:t>
      </w:r>
    </w:p>
    <w:p>
      <w:pPr>
        <w:pStyle w:val="TextBody"/>
        <w:spacing w:before="0" w:after="0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ки и проведения государственной итоговой аттестации по образовательным программам основного общего и среднего общего образования в МБОУ-СОШ №12 муниципального образования город Армавир </w:t>
      </w:r>
    </w:p>
    <w:p>
      <w:pPr>
        <w:pStyle w:val="TextBody"/>
        <w:spacing w:before="0" w:after="0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4-2025 учебном году</w:t>
      </w:r>
    </w:p>
    <w:p>
      <w:pPr>
        <w:pStyle w:val="TextBody"/>
        <w:spacing w:before="0" w:after="0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512"/>
        <w:gridCol w:w="92"/>
        <w:gridCol w:w="2460"/>
        <w:gridCol w:w="2410"/>
        <w:gridCol w:w="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правления деятель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</w:tr>
      <w:tr>
        <w:trPr/>
        <w:tc>
          <w:tcPr>
            <w:tcW w:w="1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. Анализ проведения государственной итоговой аттестации по образовательным программам основного общего и среднего общего образования  в 2024-2025 учебном году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татистического анализа и подготовка аналитических материалов по итогам ГИА-9 и 11 в 2024-2025 учебном год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школы Кошеваров Е.Д., </w:t>
            </w:r>
          </w:p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нализа недостатков, нарушений и «зон риска», выявленных при подготовке и проведении ГИА-9 и 11 в 2025 год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ГИА в МБОУ-СОШ  №12 на предмет определения типичных проблем обучающихся в выполнении КИМ по предмета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, руководители ШМ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ова Т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а Т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оянц А.Р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дтверждения соответствия выставленных итоговых отметок выпускникам 2025 года и результатов ЕГЭ для получения аттестата о среднем общем образовании с отличием  и медали «За особые успехи в учении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альнейшего жизнеустройства выпускников 9-х классов, не получивших аттестат об основном общем образовании и выпускников 11-х  классов, не получивших аттестат о среднем общем образова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ова А.А.,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заседаний ШМО о задачах текущего период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ГИА-9 и ГИА-11 и меры по повышению качества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Анализ участия в школьных тренировочных работах в формате ОГЭ/ЕГЭ, федеральных и региональных тренировочных мероприятия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 года</w:t>
            </w:r>
          </w:p>
          <w:p>
            <w:pPr>
              <w:pStyle w:val="Normal"/>
              <w:ind w:left="29" w:hanging="0"/>
              <w:rPr/>
            </w:pPr>
            <w:r>
              <w:rPr>
                <w:sz w:val="24"/>
                <w:szCs w:val="24"/>
              </w:rPr>
              <w:t>январь 2025 года</w:t>
            </w:r>
          </w:p>
          <w:p>
            <w:pPr>
              <w:pStyle w:val="Normal"/>
              <w:ind w:left="29" w:hanging="0"/>
              <w:rPr/>
            </w:pPr>
            <w:r>
              <w:rPr>
                <w:sz w:val="24"/>
                <w:szCs w:val="24"/>
              </w:rPr>
              <w:t>апрель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/>
        <w:tc>
          <w:tcPr>
            <w:tcW w:w="1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Меры по повышению качества преподавания учебных предметов в 2024-2025 учебном год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дготовки к повторному участию в  ГИА обучающихся, не получивших аттестат об основном общем или среднем общем образовании в 2025 год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– сентябрь 2025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мен  опытом работы учителей-предметников по подготовке обучающихся к ГИА-9, ГИА-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февраль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, руководители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ова Т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а Т.В.,</w:t>
            </w:r>
          </w:p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оянц А.Р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рганизация методического сопровождения учителей-предметников, показывающих стабильно низкие результаты ГИА-9 и ГИА-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 – май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беспечение  прохождения курсов повышения квалификации учителями-предметниками по учебным предметам ГИ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 – май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рганизация участия учителей-предметников в  вебинарах  по подготовке обучающихся к ГИА-9 и ГИА-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 - декабрь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ониторинг проведения  школьных консультаций и дополнительных занятий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Для обучающихся 9-х, 11А классов, имеющих низкий уровень предметной обученности по математике и русскому языку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Для обучающихся 9-х, 11 А классов по учебным предметам по выбор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 2024- май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>Обеспечение участия в муниципальных профильных сменах «Умные каникулы» по подготовке к ГИА для обучающихся 9, 11-х классов и педагого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5 года</w:t>
            </w:r>
          </w:p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>Организация работы с одаренными детьми по подготовке к ГИ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- апрель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опыта педагогов по подготовке к ГИА выпускников через организацию на муниципальном уровне постоянно-действующего семинара, творческих мастерских, мастер-классов для учителей 9, 11 классов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 – апрель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дготовка методических материалов по подготовке и проведению информационно-разъяснительной работы с участниками ЕГЭ и ГВЭ (листовки, буклеты, мультимедийные презентации об итогах ГИА – 2024 и особенностях ГИА - 2025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sz w:val="24"/>
                <w:szCs w:val="24"/>
              </w:rPr>
              <w:t xml:space="preserve">октябрь  2024 – </w:t>
            </w:r>
          </w:p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етодическое сопровождение работы учителей русского языка и литературы по подготовке к итоговому сочинению (изложению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 – ноябрь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>
          <w:trHeight w:val="31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деятельности школьных методических объединений по внедрению инновационных форм и механизмов в методическую подготовку учителей по подготовке к ГИ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онсультаций дифференцированной направленности для учителей, в том числе по вопросам профессиональных затрудн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 – классы учителей, систематически показывающих высокие результаты ГИ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экспертизы рабочих программ по предметам и разработка методических рекомендаций по подготовке к ГИА по материалу КИМ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ческие совещания по анализу выявленных ГИА пробелов в подготовке обучающихся, коррекции методических приемов и форм организации преподавания предмета (прежде всего математики, русского языка)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 2024 – май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школьного социологического исследования по вопросам удовлетворенности родителей выпускников 9, 11-х классов качеством преподавания в школе, подготовки к ГИ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/>
        <w:tc>
          <w:tcPr>
            <w:tcW w:w="1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Нормативно-правовое обеспечение ГИА-9 и ГИА-11 в 2024-2025 учебном год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в соответствии с региональными муниципальных организационных сх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я итогового сочинения (изложения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я ОГЭ, ЕГЭ и ГВЭ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бора видеозаписи при проведении ОГЭ, ЕГЭ и ГВЭ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ставки экзаменационных материалов ЕГЭ в ППЭ, из ППЭ в РЦОИ; материалов ОГЭ, ГВЭ из РЦОИ в ППЭ и обрат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я итогового сочинения (изложен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аковки экзаменационных материалов в ППЭ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ранения материалов ГИ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 2024 – апрель 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едение школьных  нормативно-правовых актов по подготовке к  проведению ГИА-9 и ГИА-11 в 2025 году в соответствие с требованиями федеральных и региональных документов (по необходимост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МБОУ-СОШ №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Формирование базы организаторов  ГИА ООО и СОО школьного уровн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МБОУ-СОШ №1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значение лиц, ответственных за ведение РИС на школьном уровн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МБОУ-СОШ №1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и издание распорядительных документов школьного уровня по подготовке и проведению итогового сочинения (изложения) в 11-х классах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о проведении итогового сочинения (изложения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о перепроверке отдельных итоговых сочинений (изложений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  <w:p>
            <w:pPr>
              <w:pStyle w:val="Normal"/>
              <w:ind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5 года</w:t>
            </w:r>
          </w:p>
          <w:p>
            <w:pPr>
              <w:pStyle w:val="Normal"/>
              <w:ind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rPr/>
            </w:pPr>
            <w:r>
              <w:rPr/>
              <w:t>Подготовка и издание распорядительных документов школьного уровня по подготовке и проведению итогового собеседования в 9-х класcax:</w:t>
            </w:r>
          </w:p>
          <w:p>
            <w:pPr>
              <w:pStyle w:val="TextBody"/>
              <w:spacing w:before="0" w:after="0"/>
              <w:ind w:right="-57" w:hanging="0"/>
              <w:rPr/>
            </w:pPr>
            <w:r>
              <w:rPr/>
              <w:t>1) о проведении итогового собеседования;</w:t>
            </w:r>
          </w:p>
          <w:p>
            <w:pPr>
              <w:pStyle w:val="TextBody"/>
              <w:spacing w:before="0" w:after="0"/>
              <w:ind w:right="-57" w:hanging="0"/>
              <w:rPr/>
            </w:pPr>
            <w:r>
              <w:rPr/>
              <w:t>2) о перепроверке отдельных результатов итогового собесед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5 года</w:t>
            </w:r>
          </w:p>
          <w:p>
            <w:pPr>
              <w:pStyle w:val="Normal"/>
              <w:ind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ода</w:t>
            </w:r>
          </w:p>
          <w:p>
            <w:pPr>
              <w:pStyle w:val="Normal"/>
              <w:ind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rPr/>
            </w:pPr>
            <w:r>
              <w:rPr/>
              <w:t xml:space="preserve">Ознакомление педагогических работников школы с   методическими рекомендациями </w:t>
            </w:r>
          </w:p>
          <w:p>
            <w:pPr>
              <w:pStyle w:val="TextBody"/>
              <w:spacing w:before="0" w:after="0"/>
              <w:ind w:right="-57" w:hanging="0"/>
              <w:rPr/>
            </w:pPr>
            <w:r>
              <w:rPr/>
              <w:t>по подготовке к итоговому сочинению (изложению) и по подготовке к итоговому собеседованию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знакомление обучающихся и их родителей, педагогических работников школы  с  Памятками  для обучающихся, родителей и педагогов по вопросам подготовки к ГИ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– апрель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ind w:left="29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знакомление классных руководителей, учителей-предметников с  методическими материалами  по проведению информационно-разъяснительной работы с участниками ГИА и их родителями; с  рекомендациями по проведению классных часов с выпускниками и родительских собраний,  информацией по работе сайтов и телефонов «горячей линии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дготовка плана информационно-разъяснительной работы при проведении ГИ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/>
        <w:tc>
          <w:tcPr>
            <w:tcW w:w="1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инансовое обеспечение ГИА-9 и ГИА-11 в 2024-2025 учебном год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ониторинг технического состояния оборудования школы: ноутбуки, гарнитура для проведения устной части ГИА по иностранному языку, флеш-носители, МФУ, принтеры поточные сканеры для участия в ГИ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МБОУ-СОШ №12 Кошеваров Е.Д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АХР Ованесян Г.А., техник-электроник Таперичкин М.В.</w:t>
            </w:r>
          </w:p>
        </w:tc>
      </w:tr>
      <w:tr>
        <w:trPr/>
        <w:tc>
          <w:tcPr>
            <w:tcW w:w="1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Подготовка лиц, привлекаемых к проведению ГИА-9 и ГИА-11 в 2024-2025 учебном год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ведение совещаний, семинаров с администраторами ГИА школьного уровня, ответственными за проведение ГИ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МБОУ-СОШ №12 Кошеваров Е.Д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ведение обучения на школьном  уровне руководителей, организаторов ППЭ, технических специалистов, общественных наблюдател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 – апрель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ведение семинаров-совещаний с руководителями ШМО, учителями-предметниками, работающими в 9, 10-11 классах</w:t>
            </w:r>
            <w:r>
              <w:rPr>
                <w:iCs/>
              </w:rPr>
              <w:t xml:space="preserve"> (по каждому предмету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>
                <w:sz w:val="24"/>
                <w:szCs w:val="24"/>
              </w:rPr>
              <w:t>октябрь -</w:t>
            </w:r>
          </w:p>
          <w:p>
            <w:pPr>
              <w:pStyle w:val="Normal"/>
              <w:ind w:right="98" w:hanging="0"/>
              <w:rPr/>
            </w:pPr>
            <w:r>
              <w:rPr>
                <w:sz w:val="24"/>
                <w:szCs w:val="24"/>
              </w:rPr>
              <w:t>декабрь 20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Проведение индивидуальных консультаций с учителями-предметниками  по вопросам подготовки  к ГИА ООО и СО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sz w:val="24"/>
                <w:szCs w:val="24"/>
              </w:rPr>
              <w:t>в течение 2024-2025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Участие в обучающих семинарах, вебинарах, организованных Федеральной службой по надзору в сфере образования и науки (далее Рособрнадзор), ФИПИ, федеральным государственным бюджетным учреждением «Федеральный центр тестирования» (далее ФЦТ), федеральным государственным бюджетным учреждением «Федеральный институт оценки качества образования» (далее ФИОКО)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 – июль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еспечение участия в проведении всероссийских тренировочных мероприятий без участников и с участниками для всех категорий работников ППЭ ГИА-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Рособрнад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еспечение участия в проведении региональных тренировочных мероприятий без участников и с участниками для всех категорий работников ППЭ ГИА-9 и ППЭ ГИА-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региональному плану в период февраль – май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рганизация работы по изучению Порядков проведения ГИА-9 и ГИА-11 в МБОУ-СОШ №12  с педагогическими и другими работниками, привлекаемыми к проведению ГИА-9 и ГИА-11 в 2025 год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ноябрь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Формирование банка методических материалов (видеороликов, презентаций, буклетов, инфографических материалов и т.п.), разработанных МБОУ-СОШ №12 при подготовке к ГИА-9 и ГИА-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апрель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частие в обучающем вебинаре о правилах и порядке внесения сведений в региональную информационную систему ГИА-9 и ГИА-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частие в обучающем вебинаре для специалистов, ответственных за проведение итогового сочинения (изложения) в МО и О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Участие в обучающем вебинаре для специалистов, ответственных за проведение итогового собеседования по русскому языку в МО и ОО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дготовка технических специалистов ППЭ ГИА-9:</w:t>
            </w:r>
          </w:p>
          <w:p>
            <w:pPr>
              <w:pStyle w:val="TextBody"/>
              <w:spacing w:before="0" w:after="0"/>
              <w:rPr/>
            </w:pPr>
            <w:r>
              <w:rPr/>
              <w:t>1) участие в обучающих вебинарах по печати и сканированию бланков ответов ГИА-9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) участие в практической тренировке получения экзаменационных материалов, печати и сканирования бланков ответов ГИА-9; </w:t>
            </w:r>
          </w:p>
          <w:p>
            <w:pPr>
              <w:pStyle w:val="TextBody"/>
              <w:spacing w:before="0" w:after="0"/>
              <w:rPr/>
            </w:pPr>
            <w:r>
              <w:rPr/>
              <w:t>3) участие в тренировке заполнения электронной формы регионального Мониторинга готовности ППЭ ГИА-9 к ГИ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перичкин М.В.</w:t>
            </w:r>
          </w:p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Е.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еспечение  прохождения подготовки на федеральной учебной платформе работниками ППЭ ГИА-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апрель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еспечение участия  в обучающих вебинарах для руководителей и организаторов ППЭ, членов ГЭК, технических специалистов ППЭ ГИА-9 и ППЭ ГИА-11 по вопросам организации работы ППЭ и соблюдения порядков проведения ГИА в ПП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июль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еспечение участия в обучающих вебинарах для экзаменаторов-собеседников и ассистентов участников ГИА-11; специалистов по проведению инструктажа и обеспечению лабораторных работ, экзаменаторов-собеседников, экспертов по оцениванию лабораторных работ, ассистентов участников ГИА-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/>
        <w:tc>
          <w:tcPr>
            <w:tcW w:w="1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Организационное сопровождение ГИА в 2024-2025 учебном год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числен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участников ГИА-11 в 2025 году (выпускники текущего года), в том числе лиц с ОВЗ и участников, нуждающихся в организации ППЭ на дом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участников ГИА-9 в 2025 году (выпускники текущего года), в том числе лиц с ОВЗ и участников, нуждающихся в организации ППЭ на дом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 и май 202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рт и май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овещаний и  заседаний методического совета  по подготовке к проведению ГИА в 2025 год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 – май 2025 г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школьных  распорядительных документов по подготовке к  ГИА ООО и СОО в соответствии с ежемесячным муниципальным  планом подготовки и проведения ГИА-20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Участие в совещаниях, организуемых муниципальными координаторами с руководителями и администраторами ГИА ОО по вопросам подготовки и проведения ЕГЭ, ОГЭ и ГВЭ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 2024 – февраль, апрель, май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в РИС ГИА-9 и РИС ГИА-11 по графику, направленному письмом Рособрнадзора и/или ФЦТ:</w:t>
            </w:r>
          </w:p>
          <w:p>
            <w:pPr>
              <w:pStyle w:val="TextBody"/>
              <w:tabs>
                <w:tab w:val="clear" w:pos="708"/>
                <w:tab w:val="left" w:pos="164" w:leader="none"/>
              </w:tabs>
              <w:spacing w:before="0" w:after="0"/>
              <w:ind w:right="-57" w:hanging="0"/>
              <w:rPr/>
            </w:pPr>
            <w:r>
              <w:rPr/>
              <w:t>- выпускники 11 (12)-х классов;</w:t>
            </w:r>
          </w:p>
          <w:p>
            <w:pPr>
              <w:pStyle w:val="TextBody"/>
              <w:tabs>
                <w:tab w:val="clear" w:pos="708"/>
                <w:tab w:val="left" w:pos="164" w:leader="none"/>
              </w:tabs>
              <w:spacing w:before="0" w:after="0"/>
              <w:ind w:right="-57" w:hanging="0"/>
              <w:rPr/>
            </w:pPr>
            <w:r>
              <w:rPr/>
              <w:t>- выпускники 9-х классов;</w:t>
            </w:r>
          </w:p>
          <w:p>
            <w:pPr>
              <w:pStyle w:val="TextBody"/>
              <w:tabs>
                <w:tab w:val="clear" w:pos="708"/>
                <w:tab w:val="left" w:pos="164" w:leader="none"/>
              </w:tabs>
              <w:spacing w:before="0" w:after="0"/>
              <w:ind w:right="-57" w:hanging="0"/>
              <w:rPr/>
            </w:pPr>
            <w:r>
              <w:rPr/>
              <w:t>- выпускники  с ОВЗ;</w:t>
            </w:r>
          </w:p>
          <w:p>
            <w:pPr>
              <w:pStyle w:val="TextBody"/>
              <w:tabs>
                <w:tab w:val="clear" w:pos="708"/>
                <w:tab w:val="left" w:pos="164" w:leader="none"/>
              </w:tabs>
              <w:spacing w:before="0" w:after="0"/>
              <w:ind w:right="-57" w:hanging="0"/>
              <w:rPr/>
            </w:pPr>
            <w:r>
              <w:rPr/>
              <w:t>- выпускники, сдающие ГВЭ;</w:t>
            </w:r>
          </w:p>
          <w:p>
            <w:pPr>
              <w:pStyle w:val="TextBody"/>
              <w:tabs>
                <w:tab w:val="clear" w:pos="708"/>
                <w:tab w:val="left" w:pos="164" w:leader="none"/>
              </w:tabs>
              <w:spacing w:before="0" w:after="0"/>
              <w:ind w:right="-57" w:hanging="0"/>
              <w:rPr/>
            </w:pPr>
            <w:r>
              <w:rPr/>
              <w:t>- персонал ПП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ФЦ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57" w:hanging="0"/>
              <w:rPr/>
            </w:pPr>
            <w:r>
              <w:rPr/>
              <w:t>Подготовка предложений по составу: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метных подкомиссий ГЭК; 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комиссии ГЭК, обеспечивающей контроль за проведением ЕГЭ, ОГЭ и ГВЭ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руководителей  ППЭ;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торов ЕГЭ, ОГЭ и ГВЭ;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- технических специалистов ППЭ;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ов по проведению инструктажа на ОГЭ по физике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Обеспечение  их участия в ГИ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ноябрь 2024 - апрель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июнь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директора школы Кошеваров Е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57" w:hanging="0"/>
              <w:rPr/>
            </w:pPr>
            <w:r>
              <w:rPr/>
              <w:t xml:space="preserve">Направление в управление образования администрации МО город Армавир сведений о кандидатах в члены ГЭК ГИА-9 и ГИА-11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57" w:hanging="0"/>
              <w:rPr/>
            </w:pPr>
            <w:r>
              <w:rPr/>
              <w:t xml:space="preserve">Организация работы по информированию  выпускников МБОУ-СОШ №12, о размещении перечня вступительных испытаний  по направлениям и специальностям в ВУЗах Краснодарского края и Российской Федерации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57" w:hanging="0"/>
              <w:rPr/>
            </w:pPr>
            <w:r>
              <w:rPr/>
              <w:t>Проведение мониторинга участников ГИА-9 и ГИА-11, имеющих право сдавать ГИА в форме ГВЭ. Сбор и анализ информации об участниках ГИА с ОВЗ, сбор пакета документов от участников ГИА с ОВЗ, создание условий для данных участников ГИ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тябрь 2024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 классные руководители 9-х класс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57" w:hanging="0"/>
              <w:rPr/>
            </w:pPr>
            <w:r>
              <w:rPr/>
              <w:t>Организация проведения итогового сочинения (изложения) в основной и дополнительные сроки в 11А класс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кабря 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евраля 202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ова А.А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57" w:hanging="0"/>
              <w:rPr/>
            </w:pPr>
            <w:r>
              <w:rPr/>
              <w:t>Организация проведения итогового собеседования по русскому языку в основной и дополнительные сроки в 9-х класса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 202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 202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57" w:hanging="0"/>
              <w:rPr/>
            </w:pPr>
            <w:r>
              <w:rPr/>
              <w:t>Семинар-практикум «Работа с бланками: типичные ошибки при заполнении бланков ЕГЭ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57" w:hanging="0"/>
              <w:rPr/>
            </w:pPr>
            <w:r>
              <w:rPr/>
              <w:t>Семинар-практикум «Работа с бланками: типичные ошибки при заполнении бланков ОГЭ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57" w:hanging="0"/>
              <w:rPr/>
            </w:pPr>
            <w:r>
              <w:rPr/>
              <w:t>Организация деятельности школьных библиотек в качестве информационного центра при подготовке к ГИА-20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тябрь  2024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й 2025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менко Т.А.</w:t>
            </w:r>
          </w:p>
        </w:tc>
      </w:tr>
      <w:tr>
        <w:trPr>
          <w:trHeight w:val="5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57" w:hanging="0"/>
              <w:rPr/>
            </w:pPr>
            <w:r>
              <w:rPr/>
              <w:t>Координация и организация деятельности участников ГИА, организаторов пунктов проведения экзаменов, общественных наблюдателей в период проведения ГИА-9 и ГИА-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rPr/>
            </w:pPr>
            <w:r>
              <w:rPr/>
              <w:t xml:space="preserve">Организация мониторинга движения выпускников в МБОУ-СОШ №12: учет прибывших и выбывших учащихся после 10 класса и после </w:t>
            </w:r>
            <w:r>
              <w:rPr>
                <w:lang w:val="en-US"/>
              </w:rPr>
              <w:t>I</w:t>
            </w:r>
            <w:r>
              <w:rPr/>
              <w:t xml:space="preserve"> полугодия 11 класса, выяснение причин движения учащихся, сбор, обобщение информации, предоставление информации в управление образования и МКУ «ЦРО и ОК» МО город Армави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ноябрь 2024 года – май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>
          <w:trHeight w:val="4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Обеспечение участия обучающихся и сотрудников МБОУ-СОШ №12  во всероссийских тренировочных мероприятиях по подготовке к ГИА-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ода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 года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Рябова</w:t>
            </w:r>
          </w:p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Обеспечение участия обучающихся и сотрудников МБОУ-СОШ №12  в региональных тренировочных мероприятиях по подготовке к ГИА-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Рябова</w:t>
            </w:r>
          </w:p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Обеспечение участия обучающихся и сотрудников МБОУ-СОШ №12  в региональных тренировочных мероприятиях по подготовке к ГИА-9: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сскому языку без обучающихся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тематике с обучающимис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5 года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Геращенко</w:t>
            </w:r>
          </w:p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 по принятию от выпускников и абитуриентов апелляций по результатам ГИ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июнь 2025 года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Геращенко</w:t>
            </w:r>
          </w:p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Рябова</w:t>
            </w:r>
          </w:p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Проведение среди родителей (законных представителей)  информационно-разъяснительной работы о целях и задачах общественного наблюдения при проведении государственной итоговой аттестации по образовательным программам основного общего и среднего общего образования, в том числе онлайн наблюдения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- март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Геращенко</w:t>
            </w:r>
          </w:p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Ряб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Мероприятия по информационному сопровождению ГИА-9 и ГИА-11 в 2024-2025 учебном году</w:t>
            </w:r>
          </w:p>
        </w:tc>
      </w:tr>
      <w:tr>
        <w:trPr>
          <w:trHeight w:val="5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ключевых мероприятиях информационной кампании ГИ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Рособрнадзора и медиа-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>
          <w:trHeight w:val="2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Участие в межшкольном взаимодействии по обмену опытом организации и проведения ГИА: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онсультационные пункты для заместителей директоров, педагогов, работающих в 9,11 классах, на базе школ, традиционно показывающих высокие результаты ГИ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 – май 2025</w:t>
            </w:r>
          </w:p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>
          <w:trHeight w:val="5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Организация работы по информированию о процедурах проведения ГИА-11 всех участников экзаменов, их родителей (законных представителей) с использованием официального сайта школы:</w:t>
            </w:r>
          </w:p>
          <w:p>
            <w:pPr>
              <w:pStyle w:val="TextBody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) о датах проведения итогового сочинения (изложения), порядке проведения и порядке проверки итогового сочинения (изложения);</w:t>
            </w:r>
          </w:p>
          <w:p>
            <w:pPr>
              <w:pStyle w:val="TextBody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2) о сроках и местах регистрации для участия в написании итогового сочинения (для участников ЕГЭ); </w:t>
            </w:r>
          </w:p>
          <w:p>
            <w:pPr>
              <w:pStyle w:val="TextBody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) о сроках, местах и порядке информирования о результатах итогового сочинения (изложения);</w:t>
            </w:r>
          </w:p>
          <w:p>
            <w:pPr>
              <w:pStyle w:val="TextBody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) о сроках проведения ГИА-11; о сроках и местах подачи заявлений на сдачу ГИА-11, местах регистрации на сдачу ЕГЭ;</w:t>
            </w:r>
          </w:p>
          <w:p>
            <w:pPr>
              <w:pStyle w:val="TextBody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5) о сроках, местах и порядке информирования о результатах ГИА-11 (досрочный период);</w:t>
            </w:r>
          </w:p>
          <w:p>
            <w:pPr>
              <w:pStyle w:val="TextBody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6) о сроках, местах и порядке подачи и рассмотрения апелляций (досрочный период);</w:t>
            </w:r>
          </w:p>
          <w:p>
            <w:pPr>
              <w:pStyle w:val="TextBody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7) о сроках, местах и порядке информирования о результатах ГИА-11 (основной период);</w:t>
            </w:r>
          </w:p>
          <w:p>
            <w:pPr>
              <w:pStyle w:val="TextBody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8) о сроках, местах и порядке подачи и рассмотрения апелляций (основной период):</w:t>
            </w:r>
          </w:p>
          <w:p>
            <w:pPr>
              <w:pStyle w:val="TextBody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9) о сроках, местах и порядке информирования о результатах ГИА-11 (дополнительный период);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) о сроках, местах и порядке подачи и рассмотрения апелляций (дополнительный период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ноября 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ноября 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ноября 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 декабря 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 февраля 202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 февраля 202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 апреля 2025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 апреля 202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августа 202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августа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>
          <w:trHeight w:val="5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Организация работы по информированию о процедурах проведения ГИА-9 всех участников экзаменов, их родителей (законных представителей) с использованием официального сайта  школы: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о сроках проведения итогового собеседования по русскому языку; 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2) о сроках и местах подачи заявления на участие в итоговом собеседовании;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3) о сроках и местах подачи заявлений на сдачу ГИА-9 по учебным предметам;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4) о сроках проведения ГИА-9;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5) о сроках, местах и порядке информирования о результатах итогового собеседования по русскому языку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6) о сроках, местах и порядке информирования о результатах ГИА-9 (досрочный период); 7) о сроках, местах и порядке подачи и рассмотрения апелляций ГИА-9 (досрочный период);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8) о сроках, местах и порядке информирования о результатах ГИА-9 (основной период);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9) о сроках, местах и порядке подачи и рассмотрения апелляций ГИА-9 (основной период);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10) о сроках и местах подачи заявления об участии в ГИА-9 в дополнительный период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11) о сроках, местах и порядке информирования о результатах ГИА-9 (дополни тельный период)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) о сроках, местах и порядке подачи и рассмотрения апелляций ГИА-9 (дополнительный период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b/>
                <w:sz w:val="24"/>
                <w:szCs w:val="24"/>
              </w:rPr>
              <w:t>25 декабря 2024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b/>
                <w:sz w:val="24"/>
                <w:szCs w:val="24"/>
              </w:rPr>
              <w:t>30 декабря 2024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 1 февраля 2025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января 202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 202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рта 202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рта 202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преля 202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преля 202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ля 202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вгуста 202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вгуста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работы телефонов «горячей линии» в МБОУ-СОШ №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 – июнь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ind w:left="29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>
          <w:trHeight w:val="5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Обеспечение участия родителей выпускников в краевых родительских собраниях в режиме видеоконференций об особенностях проведения ГИА в 2025 году: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ИА-11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ИА-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 2024 года</w:t>
            </w:r>
          </w:p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 2025 года</w:t>
            </w:r>
          </w:p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 202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кабря 2024 года</w:t>
            </w:r>
          </w:p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февраля 2025 года</w:t>
            </w:r>
          </w:p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ова А.А., </w:t>
            </w:r>
          </w:p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-ль 11А класса Чилингарян А.С.</w:t>
            </w:r>
          </w:p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" w:hanging="0"/>
              <w:rPr/>
            </w:pPr>
            <w:r>
              <w:rPr>
                <w:sz w:val="24"/>
                <w:szCs w:val="24"/>
              </w:rPr>
              <w:t xml:space="preserve">Геращенко Е.С., кл.рук-ли 9-х </w:t>
            </w:r>
            <w:r>
              <w:rPr>
                <w:sz w:val="22"/>
                <w:szCs w:val="24"/>
              </w:rPr>
              <w:t xml:space="preserve">классов  Ованесян И.Г. (9»А»), </w:t>
            </w:r>
          </w:p>
          <w:p>
            <w:pPr>
              <w:pStyle w:val="Normal"/>
              <w:ind w:left="2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рицкая Л.А. (9 «Б»), </w:t>
            </w:r>
          </w:p>
          <w:p>
            <w:pPr>
              <w:pStyle w:val="Normal"/>
              <w:ind w:left="29" w:hanging="0"/>
              <w:rPr>
                <w:iCs/>
                <w:sz w:val="24"/>
                <w:szCs w:val="24"/>
              </w:rPr>
            </w:pPr>
            <w:r>
              <w:rPr>
                <w:sz w:val="22"/>
                <w:szCs w:val="24"/>
              </w:rPr>
              <w:t>Давоянц А.Р. (9 «В»)</w:t>
            </w:r>
          </w:p>
        </w:tc>
      </w:tr>
      <w:tr>
        <w:trPr>
          <w:trHeight w:val="5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м информационных стендов в МБОУ-СОШ  №12 по процедуре проведения ГИА-9 и ГИА-11,обеспесчение  размещения соответствующей информации на сайте  школ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 – май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,</w:t>
            </w:r>
          </w:p>
          <w:p>
            <w:pPr>
              <w:pStyle w:val="Normal"/>
              <w:ind w:left="29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аперичкин М.В., ответственный за ведение сайта</w:t>
            </w:r>
          </w:p>
        </w:tc>
      </w:tr>
      <w:tr>
        <w:trPr>
          <w:trHeight w:val="5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дготовка статей, выступлений, пресс-конференций, видеороликов по процедуре и технологии проведения ГИА в соответствии с медиа-планом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 – июнь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>
          <w:trHeight w:val="5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оведение анкетирования обучающихся и их родителей (законных представителей) по вопросам проведения ГИА в 2025 году:</w:t>
            </w:r>
          </w:p>
          <w:p>
            <w:pPr>
              <w:pStyle w:val="Header"/>
              <w:rPr/>
            </w:pPr>
            <w:r>
              <w:rPr/>
              <w:t>1) о выборе предметов для сдачи ГИА,</w:t>
            </w:r>
          </w:p>
          <w:p>
            <w:pPr>
              <w:pStyle w:val="Header"/>
              <w:rPr/>
            </w:pPr>
            <w:r>
              <w:rPr/>
              <w:t xml:space="preserve">2) о психологической готовности к ГИА, </w:t>
            </w:r>
          </w:p>
          <w:p>
            <w:pPr>
              <w:pStyle w:val="Header"/>
              <w:rPr/>
            </w:pPr>
            <w:r>
              <w:rPr/>
              <w:t>3) об ответственности за нарушение порядка проведения ГИА.</w:t>
            </w:r>
          </w:p>
          <w:p>
            <w:pPr>
              <w:pStyle w:val="Header"/>
              <w:rPr/>
            </w:pPr>
            <w:r>
              <w:rPr/>
              <w:t>4) о дополнительных материалах при сдаче ГИА,</w:t>
            </w:r>
          </w:p>
          <w:p>
            <w:pPr>
              <w:pStyle w:val="Header"/>
              <w:rPr/>
            </w:pPr>
            <w:r>
              <w:rPr/>
              <w:t>5) о сроках и порядке подачи и рассмотрения апелляций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6) о сроках, местах и порядке получения информации о результатах ГИ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>
          <w:trHeight w:val="5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заимодействие со СМИ по публикации материалов, формирующих позитивное отношение к ЕГЭ и ОГЭ в соответствии с медиа-планом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 – июнь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>
          <w:trHeight w:val="5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беспечение участия в  конкурсе видеороликов о процедуре проведения ГИА, позитивного отношения к ГИ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– январь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, классные руководители 9-х, 11А классов</w:t>
            </w:r>
          </w:p>
        </w:tc>
      </w:tr>
      <w:tr>
        <w:trPr>
          <w:trHeight w:val="5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психологических тренингов, консультаций с обучающимися 9-х, 11А клас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sz w:val="24"/>
                <w:szCs w:val="24"/>
              </w:rPr>
              <w:t>в 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, педагог-психолог школы</w:t>
            </w:r>
          </w:p>
        </w:tc>
      </w:tr>
      <w:tr>
        <w:trPr>
          <w:trHeight w:val="5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учащихся рекомендациями по подготовке к экзаменам: советы психолога, врача, учителей-предметник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sz w:val="24"/>
                <w:szCs w:val="24"/>
              </w:rPr>
              <w:t>в 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, педагог-психолог школы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Родительские собрания в 9, 11-х классах «Как помочь ребенку успешно сдать экзамены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рт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, педагог-психолог школы</w:t>
            </w:r>
          </w:p>
        </w:tc>
      </w:tr>
      <w:tr>
        <w:trPr>
          <w:trHeight w:val="513" w:hRule="atLeast"/>
        </w:trPr>
        <w:tc>
          <w:tcPr>
            <w:tcW w:w="1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b/>
                <w:bCs/>
                <w:sz w:val="24"/>
                <w:szCs w:val="24"/>
              </w:rPr>
              <w:t>. Организация подготовки к  проведению  ГИА-9 и ГИА-11 в 2024-2025 учебном году в МБОУ-СОШ №12</w:t>
            </w:r>
          </w:p>
        </w:tc>
      </w:tr>
      <w:tr>
        <w:trPr>
          <w:trHeight w:val="53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едение документов строгой отчетности (протоколы педсоветов, книги выдачи аттестатов, электронные классные журналы 9, 11-х классов, сводные ведомости оценок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 – май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>
          <w:trHeight w:val="53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реализации в полном объеме образовательных программ в соответствии с учебным планом и календарным учебным график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кабрь  202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>
          <w:trHeight w:val="4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одготовки к государственной итоговой аттестации  обучающихся 9,11-х  классов  школы учителями-предметниками, классными руководителям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ябрь - декабрь 20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>
          <w:trHeight w:val="4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нтроль деятельности учителей-предметников  по работе с претендентами на получение высоких баллов ЕГЭ (90-100 баллов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>
          <w:trHeight w:val="5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ведение мониторинга «Качество работы с выпускниками 11-х классов, претендующих на получение аттестата о среднем общем образовании с отличием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>
          <w:trHeight w:val="8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рганизация и проведение  информационно-разъяснительной работы по вопросам подготовки и проведения ГИА с участниками и лицами, привлекаемыми к проведению ГИА: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формление информационных стендов в школе по вопросам ГИА,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азмещение соответствующей информации на сайте школы,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 2024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>
          <w:trHeight w:val="5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еседования с руководителями ШМО  по выполнению школьных планов по организации работы со слабоуспевающи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 -февраль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>
          <w:trHeight w:val="8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тогового сочинения (изложения) в МБОУ-СОШ №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кабря 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евраля 202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>
          <w:trHeight w:val="4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лиц, привлекаемых к проведению ГИА-9 и ГИА-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й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,</w:t>
            </w:r>
          </w:p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.А.</w:t>
            </w:r>
          </w:p>
        </w:tc>
      </w:tr>
      <w:tr>
        <w:trPr>
          <w:trHeight w:val="8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итогового собеседования по русскому языку в 9-х класса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 202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 202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Е.С.</w:t>
            </w:r>
          </w:p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3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49"/>
        </w:tabs>
        <w:ind w:left="749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Times New Roman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ahoma" w:hAnsi="Tahoma" w:cs="Tahom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320"/>
      <w:ind w:firstLine="708"/>
      <w:jc w:val="both"/>
    </w:pPr>
    <w:rPr>
      <w:szCs w:val="24"/>
    </w:rPr>
  </w:style>
  <w:style w:type="paragraph" w:styleId="TextBodyIndent">
    <w:name w:val="Body Text Indent"/>
    <w:basedOn w:val="Normal"/>
    <w:pPr>
      <w:ind w:left="-142" w:firstLine="850"/>
      <w:jc w:val="both"/>
    </w:pPr>
    <w:rPr>
      <w:sz w:val="27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48:00Z</dcterms:created>
  <dc:creator>Abinsk</dc:creator>
  <dc:description/>
  <cp:keywords/>
  <dc:language>en-US</dc:language>
  <cp:lastModifiedBy>user</cp:lastModifiedBy>
  <cp:lastPrinted>2024-11-06T11:44:00Z</cp:lastPrinted>
  <dcterms:modified xsi:type="dcterms:W3CDTF">2025-02-09T09:34:00Z</dcterms:modified>
  <cp:revision>52</cp:revision>
  <dc:subject/>
  <dc:title> </dc:title>
</cp:coreProperties>
</file>